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cr&amp;#237;tica de la industria, Gobierno opta por re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IS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AAHX2TFZHTALMIONV7C6XDP2HIGVNL4WTHB7GGOTYIL3FUNFIEO6NRBZ4NVE3DEEU7HZVMJDDNDXW" alt="https://www.litoralpress.cl/paginaconsultas/Servicios_NClipDocumentos/Get_Imagen_Nota.aspx?LPKey=AAHX2TFZHTALMIONV7C6XDP2HIGVNL4WTHB7GGOTYIL3FUNFIEO6NRBZ4NVE3DEEU7HZVMJDDND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