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Metropolitana cayeron 33 cm de ni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T6D3WVGSOKTNSFTDW4H6IUZSV4RNVDU2J5GM6VVGQE4LRLLFXUX7QWFWUDZNXAXFXZIXV2NC23HO" alt="https://www.litoralpress.cl/paginaconsultas/Servicios_NClipDocumentos/Get_Imagen_Nota.aspx?LPKey=DT6D3WVGSOKTNSFTDW4H6IUZSV4RNVDU2J5GM6VVGQE4LRLLFXUX7QWFWUDZNXAXFXZIXV2NC2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