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UNYO5U5AXE27EYTXQPETKQMVRNE7FVNQ7TCYI7Y44WVA3M2ZHHF5762MXZRDYCKBZ3LQ2C3HX5I" alt="https://www.litoralpress.cl/paginaconsultas/Servicios_NClipDocumentos/Get_Imagen_Nota.aspx?LPKey=MSUNYO5U5AXE27EYTXQPETKQMVRNE7FVNQ7TCYI7Y44WVA3M2ZHHF5762MXZRDYCKBZ3LQ2C3HX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TMUP2E4SNKB5LNGJT5YZ2JCPBBQAQUBKK3XTJHTBGZYD5WDTK627XTYC4SHSEPK6DOAVPBF4F5G" alt="https://www.litoralpress.cl/paginaconsultas/Servicios_NClipDocumentos/Get_Imagen_Nota.aspx?LPKey=BVTMUP2E4SNKB5LNGJT5YZ2JCPBBQAQUBKK3XTJHTBGZYD5WDTK627XTYC4SHSEPK6DOAVPBF4F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