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32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6.988.56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C: Coordinador oper&amp;#243; el sistema 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revio al megaapag&amp;#243;n&lt;/b&gt;&lt;/td&gt;&lt;/tr&gt;&lt;tr&gt;&lt;td colspan='6'&gt;&amp;nbsp;&lt;/tr&gt;&lt;tr&gt;&lt;td colspan='6' height='830' valign='top'&gt;&lt;p align='center'&gt;&lt;img border="0" width="750" height="516" src="https://www.litoralpress.cl/paginaconsultas/Servicios_NClipDocumentos/Get_Imagen_Nota.aspx?LPKey=XIG3ZX2525Z3UMBVSCECTNPV2DWBK5JI73T4ASSFIFTO4N44KKNNZDE6Q3KGIPNQOZUYTJ6BBWF76" alt="https://www.litoralpress.cl/paginaconsultas/Servicios_NClipDocumentos/Get_Imagen_Nota.aspx?LPKey=XIG3ZX2525Z3UMBVSCECTNPV2DWBK5JI73T4ASSFIFTO4N44KKNNZDE6Q3KGIPNQOZUYTJ6BBWF7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