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PYPLI4JWJ7P7DGN5CXFN2UY7Y4XL7P2MT3IDKC4GKR43JTUSZXOY" alt="https://www.litoralpress.cl/paginaconsultas/Servicios_NClipDocumentos/Get_Imagen_Nota.aspx?LPKey=EGWB2EBCQUFBKENN3NR3DWNZ2PYPLI4JWJ7P7DGN5CXFN2UY7Y4XL7P2MT3IDKC4GKR43JTUSZ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