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ONZFLWSLSDNRCBJHEW2QXTD53QRCFSYOQKDZ2D56QT5JV2FK5MVI" alt="https://www.litoralpress.cl/paginaconsultas/Servicios_NClipDocumentos/Get_Imagen_Nota.aspx?LPKey=Q5DDZYGMA7BR4B6EBVE4PXNDKONZFLWSLSDNRCBJHEW2QXTD53QRCFSYOQKDZ2D56QT5JV2FK5M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