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OFTWSV4FIQD4WRZEGWT4HSU42DBL6ZQLLDIKGOQ5KBD3RE3SCF7C5NHR4MJ7KNUXIWDS7OMMWVAHM" alt="https://www.litoralpress.cl/paginaconsultas/Servicios_NClipDocumentos/Get_Imagen_Nota.aspx?LPKey=OFTWSV4FIQD4WRZEGWT4HSU42DBL6ZQLLDIKGOQ5KBD3RE3SCF7C5NHR4MJ7KNUXIWDS7OMMWV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