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GLQDZFUPVAHO6DU7ZP5OFNHVHGYU4ORWKCRFQHD35ZQONRVVIAZEBA3AGLPXJQ5UH5LVMVKPDX4" alt="https://www.litoralpress.cl/paginaconsultas/Servicios_NClipDocumentos/Get_Imagen_Nota.aspx?LPKey=5BGLQDZFUPVAHO6DU7ZP5OFNHVHGYU4ORWKCRFQHD35ZQONRVVIAZEBA3AGLPXJQ5UH5LVMVKPD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IAHOFXWIY4BM2ZWVZLTGXAB742RFAOIVIE6ZZ67NBNYVQ4CW2QPWR7LHND3FCTZFGHV57MSOOX2" alt="https://www.litoralpress.cl/paginaconsultas/Servicios_NClipDocumentos/Get_Imagen_Nota.aspx?LPKey=UWIAHOFXWIY4BM2ZWVZLTGXAB742RFAOIVIE6ZZ67NBNYVQ4CW2QPWR7LHND3FCTZFGHV57MSOO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