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ncina, soga y guantes: el plan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Albornoz seg&amp;#250;n uno de sus presuntos asesinos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X6J5KFQDVZAL7HIEDMBTWRMBJZ2MFEOTYRYWUZA6GUOA2DQOVIQ37NHIYY7VYGFXFS5LU4ZQQSLY2" alt="https://www.litoralpress.cl/paginaconsultas/Servicios_NClipDocumentos/Get_Imagen_Nota.aspx?LPKey=X6J5KFQDVZAL7HIEDMBTWRMBJZ2MFEOTYRYWUZA6GUOA2DQOVIQ37NHIYY7VYGFXFS5LU4ZQQSL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ncina, soga y guantes: el plan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lbornoz seg&amp;#250;n uno de sus presuntos asesinos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MVF3WJKVL7OLDUVLMHA27SS2XP2UTFPNLZEFFIZUMOJGPD23UGCCSRCQFO5TJWTOTXF4EOC2ZMDTM" alt="https://www.litoralpress.cl/paginaconsultas/Servicios_NClipDocumentos/Get_Imagen_Nota.aspx?LPKey=MVF3WJKVL7OLDUVLMHA27SS2XP2UTFPNLZEFFIZUMOJGPD23UGCCSRCQFO5TJWTOTXF4EOC2ZMD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