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fael Caviedes, por permisos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AIQV5BKKS63XGGSFXVUX5AZC2AHZW2V7BGUEUZ4KKZL44E3UM5X4O3QV3M54VSVPRDDL3ISSYAPOG" alt="https://www.litoralpress.cl/paginaconsultas/Servicios_NClipDocumentos/Get_Imagen_Nota.aspx?LPKey=AIQV5BKKS63XGGSFXVUX5AZC2AHZW2V7BGUEUZ4KKZL44E3UM5X4O3QV3M54VSVPRDDL3ISSYAP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