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9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71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ACh llegan acrobacias con incre&amp;#237;bles aLa Araucan&amp;#237;a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D4VH5ARR4H3TUQUOWV3TBXXGPQH4BXPCORP2P4PCCLZVDPCO7KXKSWZ6V3MMM2Z4UTUOOVLSCCZ7Q" alt="https://www.litoralpress.cl/paginaconsultas/Servicios_NClipDocumentos/Get_Imagen_Nota.aspx?LPKey=D4VH5ARR4H3TUQUOWV3TBXXGPQH4BXPCORP2P4PCCLZVDPCO7KXKSWZ6V3MMM2Z4UTUOOVLSCCZ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