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23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Ser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2X4R24JE6OZLNYNAZDFZRN3G46TLLKFZTOEKQKJ6BQZ5HYCN4GOK2FX4SW55KUBI55GQUMOR2BSFQ" alt="https://www.litoralpress.cl/paginaconsultas/Servicios_NClipDocumentos/Get_Imagen_Nota.aspx?LPKey=2X4R24JE6OZLNYNAZDFZRN3G46TLLKFZTOEKQKJ6BQZ5HYCN4GOK2FX4SW55KUBI55GQUMOR2BS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31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Ser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A5PXDJLERB6EYZFUITJV2NTIIFPJYNGILDXWSP7KWD6XFB7NYSUU7C2HRXRRQP4AV7MLEJBZIPQXA" alt="https://www.litoralpress.cl/paginaconsultas/Servicios_NClipDocumentos/Get_Imagen_Nota.aspx?LPKey=A5PXDJLERB6EYZFUITJV2NTIIFPJYNGILDXWSP7KWD6XFB7NYSUU7C2HRXRRQP4AV7MLEJBZIPQ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