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XB2PPFXKMYKJGHLNJIGPV24IQMAIAYCQIZHSXGPAOWGQDKS4JJDY" alt="https://www.litoralpress.cl/paginaconsultas/Servicios_NClipDocumentos/Get_Imagen_Nota.aspx?LPKey=O6SUPN27PE5G5LXPBHSTSAIWZXB2PPFXKMYKJGHLNJIGPV24IQMAIAYCQIZHSXGPAOWGQDKS4J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