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programas econ&amp;#243;micos de Kast y Jara carecen de solidez y no han convocado a economistas con experiencia&amp;quot;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EOPDJJCCGXZXYOEUUH7RSDH4OLI6Q3HS3JBHXXLXCC66Y6VXSWAF4JGY7DQ4HP2QWG4QEG42DW6" alt="https://www.litoralpress.cl/paginaconsultas/Servicios_NClipDocumentos/Get_Imagen_Nota.aspx?LPKey=4UEOPDJJCCGXZXYOEUUH7RSDH4OLI6Q3HS3JBHXXLXCC66Y6VXSWAF4JGY7DQ4HP2QWG4QEG42D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