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5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XDUCBOIKFBVZRCZ2LYQQCPTCUHLFMLUGOXOOLVVPEMWK6XKV557BDMSN4C3WQC3M2U7KP5T7X45MQ" alt="https://www.litoralpress.cl/paginaconsultas/Servicios_NClipDocumentos/Get_Imagen_Nota.aspx?LPKey=XDUCBOIKFBVZRCZ2LYQQCPTCUHLFMLUGOXOOLVVPEMWK6XKV557BDMSN4C3WQC3M2U7KP5T7X45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U3F2YVN7HTHKTVYHGAAKHCGZCY2TPT5OIH2KDU46H4M6MU6I5TMNEHXQCAVKLTLBJTYBTIQBZZHKA" alt="https://www.litoralpress.cl/paginaconsultas/Servicios_NClipDocumentos/Get_Imagen_Nota.aspx?LPKey=U3F2YVN7HTHKTVYHGAAKHCGZCY2TPT5OIH2KDU46H4M6MU6I5TMNEHXQCAVKLTLBJTYBTIQBZZH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