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14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ice que rebaja crediticia de Codelco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GNNJNITULPRL6BYQY5WKSHLQVOQLX3GYJALMIT5RJXHN7HXHRXWEXHKBRPDR5P5VDVC2YFOVKEEMU" alt="https://www.litoralpress.cl/paginaconsultas/Servicios_NClipDocumentos/Get_Imagen_Nota.aspx?LPKey=GNNJNITULPRL6BYQY5WKSHLQVOQLX3GYJALMIT5RJXHN7HXHRXWEXHKBRPDR5P5VDVC2YFOVKEE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