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24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69.4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Abor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14" height="825" src="https://www.litoralpress.cl/paginaconsultas/Servicios_NClipDocumentos/Get_Imagen_Nota.aspx?LPKey=UZ4RYNKXO3GL7DRB5BVX3NA3TTJQGNON2M2ER5YB6WJDOMA4ZJQ2BXXBNPGACWTKHBEI6JF7VQQWG" alt="https://www.litoralpress.cl/paginaconsultas/Servicios_NClipDocumentos/Get_Imagen_Nota.aspx?LPKey=UZ4RYNKXO3GL7DRB5BVX3NA3TTJQGNON2M2ER5YB6WJDOMA4ZJQ2BXXBNPGACWTKHBEI6JF7VQQ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