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KLSJDEEMAZFF4WQQXMJ434WSLUFWDNPLSHBLWFFWLKJ5VF4KG2I7HXQRRV5QFDM5C7XKAHHXKNK" alt="https://www.litoralpress.cl/paginaconsultas/Servicios_NClipDocumentos/Get_Imagen_Nota.aspx?LPKey=RGKLSJDEEMAZFF4WQQXMJ434WSLUFWDNPLSHBLWFFWLKJ5VF4KG2I7HXQRRV5QFDM5C7XKAHHXK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8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JKZW6RMIO6VJWWIJ4C7Q23XVXDF6OPSPHX5HIGS7STK5D526MUY5HIHXYNYCMOOOCKNUPDTDWNM" alt="https://www.litoralpress.cl/paginaconsultas/Servicios_NClipDocumentos/Get_Imagen_Nota.aspx?LPKey=VZJKZW6RMIO6VJWWIJ4C7Q23XVXDF6OPSPHX5HIGS7STK5D526MUY5HIHXYNYCMOOOCKNUPDTDW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