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87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1.655.3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7" height="825" src="https://www.litoralpress.cl/paginaconsultas/Servicios_NClipDocumentos/Get_Imagen_Nota.aspx?LPKey=RR64QA5VKE7PX4NEF2Z2C4MKKDKXZDEWNFUKJCII2DODRKFGP7IIOQFWPKT27OSI5Y6MHZLZTMT2K" alt="https://www.litoralpress.cl/paginaconsultas/Servicios_NClipDocumentos/Get_Imagen_Nota.aspx?LPKey=RR64QA5VKE7PX4NEF2Z2C4MKKDKXZDEWNFUKJCII2DODRKFGP7IIOQFWPKT27OSI5Y6MHZLZTMT2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