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05,1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capit&amp;#225;n de puerto esper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B23GTC7HZKXQ7YHM2OBBN4BX7VIF6R6HYK5EPZ2C3ZPQBAPZIMXFYF7R2NXGTXLZ53TLJMGRZZ3B2" alt="https://www.litoralpress.cl/paginaconsultas/Servicios_NClipDocumentos/Get_Imagen_Nota.aspx?LPKey=B23GTC7HZKXQ7YHM2OBBN4BX7VIF6R6HYK5EPZ2C3ZPQBAPZIMXFYF7R2NXGTXLZ53TLJMGRZZ3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