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0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8" src="https://www.litoralpress.cl/paginaconsultas/Servicios_NClipDocumentos/Get_Imagen_Nota.aspx?LPKey=LYWKW346UH34FTVJX2W2HJVUNA5YQ6XGE3W6IGQOURLSDKJEY6PS3ONKBWQC2NCH73DLV2JY2AJ3O" alt="https://www.litoralpress.cl/paginaconsultas/Servicios_NClipDocumentos/Get_Imagen_Nota.aspx?LPKey=LYWKW346UH34FTVJX2W2HJVUNA5YQ6XGE3W6IGQOURLSDKJEY6PS3ONKBWQC2NCH73DLV2JY2AJ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