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99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830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eal por mal uso de licencias m&amp;#233;dicas por parte de funcionarios p&amp;#250;bli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ODVRUA6RJXO5AR3QTPVNRS5N3T5B6EN2DZJZW4GPVSN42QL3JFIIBSBSBCP7NHNOPCEZDR6LMIDM6" alt="https://www.litoralpress.cl/paginaconsultas/Servicios_NClipDocumentos/Get_Imagen_Nota.aspx?LPKey=ODVRUA6RJXO5AR3QTPVNRS5N3T5B6EN2DZJZW4GPVSN42QL3JFIIBSBSBCP7NHNOPCEZDR6LMID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