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JZDZGDXRHYELHUPNMGY7M2ZZ2NWKH7BKT2UL6BXLRSXXN7TNT7WEVLFONQKO3TERG2QZ6YZHMYXMS" alt="https://www.litoralpress.cl/paginaconsultas/Servicios_NClipDocumentos/Get_Imagen_Nota.aspx?LPKey=JZDZGDXRHYELHUPNMGY7M2ZZ2NWKH7BKT2UL6BXLRSXXN7TNT7WEVLFONQKO3TERG2QZ6YZHMYX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YIGXRGDBWGR6FLOFPPUZD37XDDCTAKT2WTYWXW63Z7NLQSGXG6RMXEVVFEX4242C5GMSJW5DHROGQ" alt="https://www.litoralpress.cl/paginaconsultas/Servicios_NClipDocumentos/Get_Imagen_Nota.aspx?LPKey=YIGXRGDBWGR6FLOFPPUZD37XDDCTAKT2WTYWXW63Z7NLQSGXG6RMXEVVFEX4242C5GMSJW5DHRO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77TQRPXLFLKUFHPYJSL7SWKTZODGEIUOVQQ5S665IWBWAAA726LHBZNAVMOGAO6GFGODYJ2MJCUAK" alt="https://www.litoralpress.cl/paginaconsultas/Servicios_NClipDocumentos/Get_Imagen_Nota.aspx?LPKey=77TQRPXLFLKUFHPYJSL7SWKTZODGEIUOVQQ5S665IWBWAAA726LHBZNAVMOGAO6GFGODYJ2MJCU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