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250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2" height="825" src="https://www.litoralpress.cl/paginaconsultas/Servicios_NClipDocumentos/Get_Imagen_Nota.aspx?LPKey=QFVMCWWJ4TSMCEORRRYGBVN5AXQT2XMZ6LIJXU4KV2HVUEO2L65L3L3YVPI2YPE2UX5SKDWATSWM6" alt="https://www.litoralpress.cl/paginaconsultas/Servicios_NClipDocumentos/Get_Imagen_Nota.aspx?LPKey=QFVMCWWJ4TSMCEORRRYGBVN5AXQT2XMZ6LIJXU4KV2HVUEO2L65L3L3YVPI2YPE2UX5SKDWATSW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