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7LL73AQUKMUY4EEZRXYV64GBPMNJKUUGBDUSRQGUKLJ3SCFPYYHRUZ7FFRCM7GNNYK4WHUJUDY" alt="https://www.litoralpress.cl/paginaconsultas/Servicios_NClipDocumentos/Get_Imagen_Nota.aspx?LPKey=W667LL73AQUKMUY4EEZRXYV64GBPMNJKUUGBDUSRQGUKLJ3SCFPYYHRUZ7FFRCM7GNNYK4WHUJU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OS5PGJEMGBOPJLTLIDJE2YFSYAA5XK6D3SKJZRKGSCF3XDJ2EB3FILOZ7GZXU4E2A2BD5MCDF7W" alt="https://www.litoralpress.cl/paginaconsultas/Servicios_NClipDocumentos/Get_Imagen_Nota.aspx?LPKey=HTOS5PGJEMGBOPJLTLIDJE2YFSYAA5XK6D3SKJZRKGSCF3XDJ2EB3FILOZ7GZXU4E2A2BD5MCDF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