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el comando de Jara se debate entr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PESO DEL COMIT&amp;#201; CENTRAL a trav&amp;#233;s de B&amp;#225;rbara Figueroa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ELZOZU4MRWQALWLOW35TSZBC2D3YXNWYHY42UXU4JVWW5R52G2QXQFABHZKSFOOD2SD2I6ZRN3IC4" alt="https://www.litoralpress.cl/paginaconsultas/Servicios_NClipDocumentos/Get_Imagen_Nota.aspx?LPKey=ELZOZU4MRWQALWLOW35TSZBC2D3YXNWYHY42UXU4JVWW5R52G2QXQFABHZKSFOOD2SD2I6ZRN3I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