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64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instrucciones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C5IM6YTRGC2UCYC75GQ27OBO7OLZQ3DMOMORXGFDRA7N3SKV3SLYV4JW4PUBYJPWEOLOABOUZZ5UW" alt="https://www.litoralpress.cl/paginaconsultas/Servicios_NClipDocumentos/Get_Imagen_Nota.aspx?LPKey=C5IM6YTRGC2UCYC75GQ27OBO7OLZQ3DMOMORXGFDRA7N3SKV3SLYV4JW4PUBYJPWEOLOABOUZZ5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