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DX7BLHCRK5W2QMOATHSJILN3P7DBK752MM66A3FULO5VZHQMQ524" alt="https://www.litoralpress.cl/paginaconsultas/Servicios_NClipDocumentos/Get_Imagen_Nota.aspx?LPKey=AHI4V2PR7GC45Q6OZATVVA7R3DX7BLHCRK5W2QMOATHSJILN3P7DBK752MM66A3FULO5VZHQMQ5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BH5Z25JDRFJT5ZRK3X24L2FG7B6XI2KQLGQSMWCRI4XXOVJ76T5U" alt="https://www.litoralpress.cl/paginaconsultas/Servicios_NClipDocumentos/Get_Imagen_Nota.aspx?LPKey=4P7UKDH3UGW5KMDTAVKONTOCCBH5Z25JDRFJT5ZRK3X24L2FG7B6XI2KQLGQSMWCRI4XXOVJ76T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5BEXHXPFN7J3L67B2SRETLNBY2A655SMUEBAKGMQES2NWAXSF4JU" alt="https://www.litoralpress.cl/paginaconsultas/Servicios_NClipDocumentos/Get_Imagen_Nota.aspx?LPKey=TJE4QKYFW6LOSXRKU3OB4EN3B5BEXHXPFN7J3L67B2SRETLNBY2A655SMUEBAKGMQES2NWAXSF4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