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y reconstrucci&amp;#243;n de papel tras el megaincendio de 2024: &amp;quot;Hoy no est&amp;#225;n trabajando, s&amp;#243;lo est&amp;#225;n cobrando un suel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ZMISG2JZUSKYQYL3PYUWRK7T3XQYZCLVKWEPQBUOXCPJRPNBJBO75SJOTWQUUQAO2EYYNDGDNTTC" alt="https://www.litoralpress.cl/paginaconsultas/Servicios_NClipDocumentos/Get_Imagen_Nota.aspx?LPKey=IZMISG2JZUSKYQYL3PYUWRK7T3XQYZCLVKWEPQBUOXCPJRPNBJBO75SJOTWQUUQAO2EYYNDGDNT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