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2YC3BQE7ODHHJRE3PB4EJTDMXXJATAYHQTO2J2V7AWBFVF6XMOM" alt="https://www.litoralpress.cl/paginaconsultas/Servicios_NClipDocumentos/Get_Imagen_Nota.aspx?LPKey=Q5TW3RB4KLO4EIMCH45OLFADEI2YC3BQE7ODHHJRE3PB4EJTDMXXJATAYHQTO2J2V7AWBFVF6XM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