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13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director de Enami y ex vicepresidente de SONAMI: Patricio C&amp;#233;spedes de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ENAMI que deriv&amp;#243; en acus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ntralor&amp;#237;a&lt;/b&gt;&lt;/td&gt;&lt;/tr&gt;&lt;tr&gt;&lt;td colspan='6'&gt;&amp;nbsp;&lt;/tr&gt;&lt;tr&gt;&lt;td colspan='6' height='830' valign='top'&gt;&lt;p align='center'&gt;&lt;img border="0" width="436" height="825" src="https://www.litoralpress.cl/paginaconsultas/Servicios_NClipDocumentos/Get_Imagen_Nota.aspx?LPKey=MKVEFHYVNY2C6UMZUMKYZJONWYKFE2YID47SRFRSIVHNGFHT6PV4R4SRG72CW7X3L7LZK4T7BUOEE" alt="https://www.litoralpress.cl/paginaconsultas/Servicios_NClipDocumentos/Get_Imagen_Nota.aspx?LPKey=MKVEFHYVNY2C6UMZUMKYZJONWYKFE2YID47SRFRSIVHNGFHT6PV4R4SRG72CW7X3L7LZK4T7BUO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