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812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05;AS SPAGUI, DE MERCADO P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HZDMO7BNJLCMBRI2MT47AO66CC5S3XJGAANU2BTMNX2DZ4LNO2XQN3YUWOOLHU7F5PP735QM6HX2Y" alt="https://www.litoralpress.cl/paginaconsultas/Servicios_NClipDocumentos/Get_Imagen_Nota.aspx?LPKey=HZDMO7BNJLCMBRI2MT47AO66CC5S3XJGAANU2BTMNX2DZ4LNO2XQN3YUWOOLHU7F5PP735QM6HX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