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QWGSUBVWWSJKOGR72JMRMR4JHGDOD5LQ7LH2ZC6NQTMSSD3UFDLE" alt="https://www.litoralpress.cl/paginaconsultas/Servicios_NClipDocumentos/Get_Imagen_Nota.aspx?LPKey=OMP2T46JHX74LKHS7DMIAYB4WQWGSUBVWWSJKOGR72JMRMR4JHGDOD5LQ7LH2ZC6NQTMSSD3UFD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