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HHCHZ6XMSH7RVNMTLO3NZGYCQXSKNRDSWUETNOEY3YIXGSULDBV43TLA6V3JKRCGXPA2MQJKDFM" alt="https://www.litoralpress.cl/paginaconsultas/Servicios_NClipDocumentos/Get_Imagen_Nota.aspx?LPKey=UFHHCHZ6XMSH7RVNMTLO3NZGYCQXSKNRDSWUETNOEY3YIXGSULDBV43TLA6V3JKRCGXPA2MQJK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Instaura el d&amp;#237;a 21 de marzo de cada a&amp;#241;o como el D&amp;#237;a Nacional de los Glaci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MVGWZSLP7YLA2J5SHSHZXBJA6LBXHDNC2JWAJ5FIGSG36SY5XERXVB3XSEX33RZECCSWOK44EDM" alt="https://www.litoralpress.cl/paginaconsultas/Servicios_NClipDocumentos/Get_Imagen_Nota.aspx?LPKey=LEMVGWZSLP7YLA2J5SHSHZXBJA6LBXHDNC2JWAJ5FIGSG36SY5XERXVB3XSEX33RZECCSWOK44E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