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SUR 1/30 / Compa&amp;#241;&amp;#236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VJBDMVLDGHXRKPW2PNHWOGW2JUNUH3GW2CJVIMA7JWT6QJLOFFE632DHGK5ZSHHDQLG6DJAY3IQ" alt="https://www.litoralpress.cl/paginaconsultas/Servicios_NClipDocumentos/Get_Imagen_Nota.aspx?LPKey=VJVJBDMVLDGHXRKPW2PNHWOGW2JUNUH3GW2CJVIMA7JWT6QJLOFFE632DHGK5ZSHHDQLG6DJAY3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SUR 1/30 / Compa&amp;#241;&amp;#236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GEI2TEFZXG3QH4NSSFNXQYL7IC6OYUDBJAWENRZ4LSXV6HGNOB7LLXDRVLZCHRWYU7ESGV56GC2" alt="https://www.litoralpress.cl/paginaconsultas/Servicios_NClipDocumentos/Get_Imagen_Nota.aspx?LPKey=JEGEI2TEFZXG3QH4NSSFNXQYL7IC6OYUDBJAWENRZ4LSXV6HGNOB7LLXDRVLZCHRWYU7ESGV56G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