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dio inicio en Anca a una gira por Chile donde se compromet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QHHFBTBR5JCP5E7SPDUKZB5TRRZULNSYUYI2P5Z367GO3SSABLET2EM6YICOEQZRJGNEKOUOLLRXK" alt="https://www.litoralpress.cl/paginaconsultas/Servicios_NClipDocumentos/Get_Imagen_Nota.aspx?LPKey=QHHFBTBR5JCP5E7SPDUKZB5TRRZULNSYUYI2P5Z367GO3SSABLET2EM6YICOEQZRJGNEKOUOLLR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