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J 1 AL 22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HWIM2FXXK7QHNAIIU5HEFYQNKFONAZ2X32BRYH7CFBFJY5UOQF6TSNZKVQC5K4UNAPIRJKR4HTY" alt="https://www.litoralpress.cl/paginaconsultas/Servicios_NClipDocumentos/Get_Imagen_Nota.aspx?LPKey=WUHWIM2FXXK7QHNAIIU5HEFYQNKFONAZ2X32BRYH7CFBFJY5UOQF6TSNZKVQC5K4UNAPIRJKR4H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