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8.7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es BRICS condenan los ataqu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r&amp;#225;n, pero sin citar a Israel y Estados Unidos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MAN5FIILKUNN6J7RUELQ2M3JNVYBK7JAWBHCTZ2XU7FVGNGRLMGOCH3X6VSWQVF5GD2VAJIBZDZ7U" alt="https://www.litoralpress.cl/paginaconsultas/Servicios_NClipDocumentos/Get_Imagen_Nota.aspx?LPKey=MAN5FIILKUNN6J7RUELQ2M3JNVYBK7JAWBHCTZ2XU7FVGNGRLMGOCH3X6VSWQVF5GD2VAJIBZDZ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