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13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I462SAIH2HU6TGMDOL2UK57WD5KHBHB6SA2366JRNC3OF7LN7OA2" alt="https://www.litoralpress.cl/paginaconsultas/Servicios_NClipDocumentos/Get_Imagen_Nota.aspx?LPKey=F2NY3VCMDYOBTBHIAQ3BBPAIHI462SAIH2HU6TGMDOL2UK57WD5KHBHB6SA2366JRNC3OF7LN7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