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5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i y violencia en coleg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ROAI6ETTIZFRLBOCS2QVAOBHKON33Y6XNTIFMIYID6WEQ65GQYUJ2HDRR3R24P5GP4UESMAWUEJCK" alt="https://www.litoralpress.cl/paginaconsultas/Servicios_NClipDocumentos/Get_Imagen_Nota.aspx?LPKey=ROAI6ETTIZFRLBOCS2QVAOBHKON33Y6XNTIFMIYID6WEQ65GQYUJ2HDRR3R24P5GP4UESMAWUEJ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