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87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plant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2YZ45AVLH2BRZZPRMSZ4P64WXIZX237UU2IWFVAXN2FLOYMF3NJ3QACBO6DF5KHYKDAIL27OU6WVU" alt="https://www.litoralpress.cl/paginaconsultas/Servicios_NClipDocumentos/Get_Imagen_Nota.aspx?LPKey=2YZ45AVLH2BRZZPRMSZ4P64WXIZX237UU2IWFVAXN2FLOYMF3NJ3QACBO6DF5KHYKDAIL27OU6W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