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XGQUFE2KIQOUMGFFRV65ME4I4P7NGXZQGSJ424RVG77MBGV3TW6E" alt="https://www.litoralpress.cl/paginaconsultas/Servicios_NClipDocumentos/Get_Imagen_Nota.aspx?LPKey=PDJK2JI62UDRYA2YNJONYH2TBXGQUFE2KIQOUMGFFRV65ME4I4P7NGXZQGSJ424RVG77MBGV3TW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