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FQMCGOAXPWA57ZGPTM4QCBSJZF42GYBXS5GFR5FFCGWGENF7GWYM" alt="https://www.litoralpress.cl/paginaconsultas/Servicios_NClipDocumentos/Get_Imagen_Nota.aspx?LPKey=RLIUJKFF5A3O336OMLXLS2W23FQMCGOAXPWA57ZGPTM4QCBSJZF42GYBXS5GFR5FFCGWGENF7GW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