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olo pagar contribuciones: Revive la conduc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exige a funcionarios p&amp;#250;blic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LFOG6KSR3FGZPGM7BRNW76DEWFT76WROG4RT53TNWACEL7TYL6VFQW6ZIGPC7KW5QKVY3AHB33OGE" alt="https://www.litoralpress.cl/paginaconsultas/Servicios_NClipDocumentos/Get_Imagen_Nota.aspx?LPKey=LFOG6KSR3FGZPGM7BRNW76DEWFT76WROG4RT53TNWACEL7TYL6VFQW6ZIGPC7KW5QKVY3AHB33O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