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87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que ha forzado a la oposici&amp;#243;n a adecuar sus expectativas en la C&amp;#225;mara&lt;/b&gt;&lt;/td&gt;&lt;/tr&gt;&lt;tr&gt;&lt;td colspan='6'&gt;&amp;nbsp;&lt;/tr&gt;&lt;tr&gt;&lt;td colspan='6' height='830' valign='top'&gt;&lt;p align='center'&gt;&lt;img border="0" width="750" height="570" src="https://www.litoralpress.cl/paginaconsultas/Servicios_NClipDocumentos/Get_Imagen_Nota.aspx?LPKey=YW3QKMXQBGKHMNFJYMY6P2AFKTCHEOJ4KIFVUA63OFZODHKIH4WD2NW65L5H6EQAPKEUYMKT75NXM" alt="https://www.litoralpress.cl/paginaconsultas/Servicios_NClipDocumentos/Get_Imagen_Nota.aspx?LPKey=YW3QKMXQBGKHMNFJYMY6P2AFKTCHEOJ4KIFVUA63OFZODHKIH4WD2NW65L5H6EQAPKEUYMKT75NX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