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LA SOBRE CASINOS ONL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UT342THEMQ5POGMA36FKFAFPOSH7WGBV66N27LQEKSJXW4X4K24P5I55RZ6M6V32FN5RYWU7WVZUO" alt="https://www.litoralpress.cl/paginaconsultas/Servicios_NClipDocumentos/Get_Imagen_Nota.aspx?LPKey=UT342THEMQ5POGMA36FKFAFPOSH7WGBV66N27LQEKSJXW4X4K24P5I55RZ6M6V32FN5RYWU7WVZ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