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GUILA 2 / Compa&amp;#241;&amp;#237;a Minera Las Pint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SZP7ERAAVW2TICEX2SARSZMDIN65YBQKJZKFQSVRMFI63UFHHRUSV7VK7IZBYNJFNQKKB6W5HX4M" alt="https://www.litoralpress.cl/paginaconsultas/Servicios_NClipDocumentos/Get_Imagen_Nota.aspx?LPKey=TSZP7ERAAVW2TICEX2SARSZMDIN65YBQKJZKFQSVRMFI63UFHHRUSV7VK7IZBYNJFNQKKB6W5HX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