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RNDZS2PP2XPOTCBXBUBACIPDXPPURBTC62HPXOQF6VHR6KBCORM3MHGGG4H6CK6MX6RDO5TN7PU" alt="https://www.litoralpress.cl/paginaconsultas/Servicios_NClipDocumentos/Get_Imagen_Nota.aspx?LPKey=CYRNDZS2PP2XPOTCBXBUBACIPDXPPURBTC62HPXOQF6VHR6KBCORM3MHGGG4H6CK6MX6RDO5TN7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