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LTU2I524D5WCLQZLA7ABJMFPVCZHQJEMOABBOABCXMOXEGUK62NHGST3NKU4UWAG4K5RTG4NDUES" alt="https://www.litoralpress.cl/paginaconsultas/Servicios_NClipDocumentos/Get_Imagen_Nota.aspx?LPKey=LLTU2I524D5WCLQZLA7ABJMFPVCZHQJEMOABBOABCXMOXEGUK62NHGST3NKU4UWAG4K5RTG4NDU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R72OBK5ZDAYVQLCV6QQWIBWO2GTD7GSLFD4Y7ISVZ4UHOJO6KWXUU2EJIP3YIH3XJ4A5ZOIS6FLA" alt="https://www.litoralpress.cl/paginaconsultas/Servicios_NClipDocumentos/Get_Imagen_Nota.aspx?LPKey=JR72OBK5ZDAYVQLCV6QQWIBWO2GTD7GSLFD4Y7ISVZ4UHOJO6KWXUU2EJIP3YIH3XJ4A5ZOIS6F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