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1, de 2025.- Declara admisibles, elegibles y seleccionadas las propuestas de peque&amp;#241;as localidades que se indican, en el marco del llamado a formulaci&amp;#243;n de propuestas para el concurso de peque&amp;#241;as localidades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6X4XTOU3CWML53QBBVG5X5J5622BMM2VOJ3PU5SLUERQCNFEHAUSVJAII6MFMABCZMOAHUGLXRK" alt="https://www.litoralpress.cl/paginaconsultas/Servicios_NClipDocumentos/Get_Imagen_Nota.aspx?LPKey=RD6X4XTOU3CWML53QBBVG5X5J5622BMM2VOJ3PU5SLUERQCNFEHAUSVJAII6MFMABCZMOAHUGLX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1, de 2025.- Declara admisibles, elegibles y seleccionadas las propuestas de peque&amp;#241;as localidades que se indican, en el marco del llamado a formulaci&amp;#243;n de propuestas para el concurso de peque&amp;#241;as localidades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BWC5OMLTW42CZZHI4FKW2UM5VMTYT6FRQJW7HOYLQ7XOSE2I5FZ65QNNAS442LNPV7LNDWCTO7QE" alt="https://www.litoralpress.cl/paginaconsultas/Servicios_NClipDocumentos/Get_Imagen_Nota.aspx?LPKey=XBWC5OMLTW42CZZHI4FKW2UM5VMTYT6FRQJW7HOYLQ7XOSE2I5FZ65QNNAS442LNPV7LNDWCTO7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